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ll'Ufficio Scuola e Servizio Mens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OGGETTO: Richiesta certificazione spesa per Ristorazione Scolastica anno 2023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l/La sottoscritto/a _______________________________________________, nato/a a ___________________________ il ________________, residente a ________________________, in Via ________________________________, n. ______, Codice Fiscale _____________________________________, Tel. n. ___________________, indirizzo mail: _____________________________ genitore di _______________________________, nato/a a _____________, il _______________, Codice Fiscale _________________________________, Codice PAN ____________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QUENTA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'Infanzia Statale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er i Plessi "Papa Giovanni XXIII" specificare se 3° o 4° Circol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Ristorazione Scolastica nell'anno 202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</w:t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'anno scolastico in corso frequentano la 1^ Classe della Scuola Primaria, è necessario indicare la Scuola dell'Infanzia frequentata nell'anno scolastico prec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RE COPIA DEL DOCUMENTO DI IDENTITA' IN CORSO DI VALIDITA'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consegnare all'Ufficio Protocollo - Via Martiri di Via Fani, 2/B o trasmettere a mezzo pec a servizi.sociali@cert.comune.molfetta.ba.i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63195</wp:posOffset>
                </wp:positionV>
                <wp:extent cx="5562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COMPILARE IL RET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PILARE E CONSEGNARE CON LA RICHIEST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ENSO AL TRATTAMENTO DEI DATI PERSONALI REGOLAMENTO (UE) 2016/679 (GDP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l Dirigente Settore Socialità Comune di Molfet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/La sottoscritto/a ________________________________________ nato/a a ________________________ il _____/_____/____________, C.F.: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 Via _____________________________________ n.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l.: ___________________ e-mail: ______________________________ PEC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ropr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a sua qualità di legale rappresentante della società 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____________________________ via 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Iva: ________________________________ Codice Fiscale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titolare del trattamento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Responsabile della protezione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a misura, modalità con le quali il trattamento avvie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e finalità del trattamento cui sono destinati i dati personal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diritto alla revoca del consen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olfetta, _________________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/della dichiarant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8:00Z</dcterms:created>
  <dc:creator>Utente</dc:creator>
  <dc:description/>
  <cp:keywords/>
  <dc:language>en-US</dc:language>
  <cp:lastModifiedBy>Angelo Antonelli</cp:lastModifiedBy>
  <cp:lastPrinted>2023-02-28T11:19:00Z</cp:lastPrinted>
  <dcterms:modified xsi:type="dcterms:W3CDTF">2024-02-29T15:33:00Z</dcterms:modified>
  <cp:revision>10</cp:revision>
  <dc:subject/>
  <dc:title/>
</cp:coreProperties>
</file>