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88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fetta Multiservizi s.r.l.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Zona Industriale s.n.c.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70056 molfetta (BA)</w:t>
      </w:r>
    </w:p>
    <w:p>
      <w:pPr>
        <w:pStyle w:val="Normal"/>
        <w:spacing w:lineRule="auto" w:line="288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r>
        <w:rPr>
          <w:rFonts w:cs="Arial" w:ascii="Arial" w:hAnsi="Arial"/>
          <w:i/>
          <w:iCs/>
          <w:u w:val="single"/>
        </w:rPr>
        <w:t>molfettamultiservizi@pec.it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Domanda di partecipazione E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ichiarazione sostitutiva di certificazione e di atto notorio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a ai sensi degli artt. 46 e 47 del D.P.R. 445 del 28/12/2000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 nato/a_____________________ il __ / __ / __ / residente a ___________________________ in, C.F. _____________________ P.I. _______________________________ 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ed iscrizione PER LA FORMAZIONE DI UN ELENCO DI ABILITATI AL PROFILO DI GUIDE TURISTICHE AI SENSI L.R. REGIONE PUGLIA NR 13 DEL 25/05/2012 E SS.MM.II., per l’incarico di Guide Turistiche per il Pulo ed il Museo Civico Archeologico del Pulo, gestite e coordinate dalla Molfetta Multiservizi S.r.l..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-567" w:right="-711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i sensi degli artt. 46 e 47 del D.P.R. 445 del 28/12/2000)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gnome e nome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ogo e data di nascita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uogo di residenza (con preciso recapito e numero telefonico al quale la società dovrà indirizzare le comunicazioni relative alla selezione)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dice fiscale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sesso della cittadinanza italiana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godimento dei diritti politic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non aver riportato condanne penali e di non avere procedimenti penali in cors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ssenza di condanne che comportino l’interdizione dai pubblici uffic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titoli di studio posseduti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di avere conoscenza archeologica e naturalistica dei siti in oggetto e precisamente: Pulo e Museo Civico Archeologico del Pul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ogni altro titolo posseduto inerente alle prestazioni del presente band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di prendere atto che il presente bando non impegna in alcun modo la Molfetta Multiservizi s.r.l. circa l’assegnazione dell’incarico che è subordinata alla stipulazione del relativo contratt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di accettare espressamente tutte le condizioni del presente bando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di aver allegato curriculum vitae datato e firmato riportante l’autorizzazione al trattamento dei dati personali da parte della Molfetta Multiservizi s.r.l. ai sensi del D. Lgs. 196 del 30/06/2003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di possedere o di contrarre una assicurazione peer l’esecuzione delle attività di che trattasi.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di essere operatori professionali abilitati a cui la Regione Puglia ha rilasciato il tesserino di riconoscimento con dimostrabili pregresse esperienze in servizi analoghi svolti nell’ambito archeologico e/o naturalistico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di aver preso visione dell’informativa della privacy;</w:t>
      </w:r>
    </w:p>
    <w:p>
      <w:pPr>
        <w:pStyle w:val="Normal"/>
        <w:spacing w:lineRule="auto" w:line="360"/>
        <w:ind w:left="-567"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360"/>
        <w:ind w:left="153" w:right="-7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i essere operatori professionali abilitati a cui la Regione Puglia ha rilasciato il tesserino di riconoscimento.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il/la sottoscritto/a autorizza la Molfetta Multiservizi srl al trattamento dei dati personali, anche con strumenti informatici, ai fini della gestione della procedura di selezione.</w:t>
      </w:r>
    </w:p>
    <w:p>
      <w:pPr>
        <w:pStyle w:val="Normal"/>
        <w:spacing w:lineRule="auto" w:line="360"/>
        <w:ind w:left="-567" w:right="-711" w:hanging="0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>______________________</w:t>
        <w:tab/>
        <w:tab/>
        <w:tab/>
        <w:tab/>
        <w:tab/>
        <w:tab/>
        <w:tab/>
        <w:t>Firma dell’interessato/a</w:t>
      </w:r>
    </w:p>
    <w:sectPr>
      <w:footerReference w:type="default" r:id="rId2"/>
      <w:type w:val="nextPage"/>
      <w:pgSz w:w="11906" w:h="16838"/>
      <w:pgMar w:left="1418" w:right="1418" w:gutter="0" w:header="0" w:top="1560" w:footer="3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40" w:leader="none"/>
        <w:tab w:val="left" w:pos="666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  <w:lang w:val="en-GB"/>
      </w:rPr>
    </w:pPr>
    <w:r>
      <w:rPr>
        <w:rFonts w:cs="Arial" w:ascii="Arial" w:hAnsi="Arial"/>
        <w:color w:val="000099"/>
        <w:sz w:val="14"/>
        <w:szCs w:val="14"/>
        <w:lang w:val="en-GB"/>
      </w:rPr>
      <w:t>.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3:00Z</dcterms:created>
  <dc:creator>Pc</dc:creator>
  <dc:description/>
  <dc:language>en-US</dc:language>
  <cp:lastModifiedBy>Staff Sindaco</cp:lastModifiedBy>
  <cp:lastPrinted>2021-11-24T12:48:00Z</cp:lastPrinted>
  <dcterms:modified xsi:type="dcterms:W3CDTF">2022-07-04T10:23:00Z</dcterms:modified>
  <cp:revision>2</cp:revision>
  <dc:subject/>
  <dc:title/>
</cp:coreProperties>
</file>