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ES 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Ufficio protocol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</w:rPr>
        <w:t>M O L F E T T 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1° Settore – Servizi Finanziari e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ERVIZIO FISCALITA’ LOCALE  - Via Carnicella n. 6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ichiesta applicazione aliquota pari a zero e/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richiesta esenzione</w:t>
      </w:r>
      <w:r>
        <w:rPr>
          <w:rFonts w:cs="Arial" w:ascii="Arial" w:hAnsi="Arial"/>
          <w:sz w:val="22"/>
        </w:rPr>
        <w:t xml:space="preserve">       Anno  </w:t>
      </w:r>
      <w:r>
        <w:rPr>
          <w:rFonts w:cs="Arial" w:ascii="Arial" w:hAnsi="Arial"/>
          <w:b/>
          <w:szCs w:val="24"/>
        </w:rPr>
        <w:t>2021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 </w:t>
      </w:r>
      <w:r>
        <w:rPr>
          <w:rFonts w:cs="Arial" w:ascii="Arial" w:hAnsi="Arial"/>
          <w:sz w:val="22"/>
        </w:rPr>
        <w:t xml:space="preserve"> Regolamento comunale per l’applicazione dell’Imposta Municipale Unica 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 Aliquote</w:t>
      </w:r>
      <w:r>
        <w:rPr>
          <w:rFonts w:cs="Arial" w:ascii="Arial" w:hAnsi="Arial"/>
          <w:sz w:val="22"/>
        </w:rPr>
        <w:t xml:space="preserve">  e detrazioni per l’anno finanziario 2021 approvate con Deliberazione del </w:t>
        <w:tab/>
        <w:tab/>
        <w:t xml:space="preserve">Consiglio Comunale  </w:t>
      </w:r>
      <w:r>
        <w:rPr>
          <w:rFonts w:cs="Arial" w:ascii="Arial" w:hAnsi="Arial"/>
          <w:b/>
          <w:sz w:val="22"/>
        </w:rPr>
        <w:t>n. 19 del 24/04/2021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licazione dell’ </w:t>
      </w:r>
      <w:r>
        <w:rPr>
          <w:rFonts w:cs="Arial" w:ascii="Arial" w:hAnsi="Arial"/>
          <w:b/>
          <w:sz w:val="22"/>
          <w:szCs w:val="22"/>
        </w:rPr>
        <w:t>aliquota pari a zero</w:t>
      </w:r>
      <w:r>
        <w:rPr>
          <w:rFonts w:cs="Arial" w:ascii="Arial" w:hAnsi="Arial"/>
          <w:sz w:val="22"/>
          <w:szCs w:val="22"/>
        </w:rPr>
        <w:t>,  prevista dalla deliberazione del C.C. in oggetto, di seguito elenc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a coniugale con relative pertinenze (C/2, C/6, e C/7 una per categoria) assegnata al coniuge, a seguito di provvedimento provvisorio o definitivo inerente separazione legale, annullamento, scioglimento o cessazione degli effetti civili del matrimoni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2"/>
          <w:szCs w:val="22"/>
        </w:rPr>
        <w:t>Immobile posseduto dal coniuge con relative pertinenze (C/2, C/6, e C/7 una per categoria) non assegnatario della casa coniugale a seguito di provvedimento provvisorio o definitivo di separazione legale, annullamento, scioglimento o cessazione degli effetti civili del matrimonio e da questi utilizzato come abitazione principale (residenza e dimora abituale);</w:t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……………………….………fg……..p.lla……….sub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provvedimento di separazione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quiparazione/assimilazione all’abitazione princip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obile posseduto da anziano o disabile residente in Istituto di ricovero e cura e già  adibito ad abitazione principale e relative pertinenze (C/2,C/6 e C/7, una per categoria), purchè non locate: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.…………………………………………………fg……..p.lla……….sub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ind w:right="-79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Arial" w:ascii="Symbol" w:hAnsi="Symbol"/>
          <w:sz w:val="22"/>
          <w:szCs w:val="22"/>
        </w:rPr>
        <w:t></w:t>
      </w:r>
      <w:r>
        <w:rPr>
          <w:rFonts w:eastAsia="Arial Unicode MS" w:cs="Arial" w:ascii="Arial" w:hAnsi="Arial"/>
          <w:sz w:val="22"/>
          <w:szCs w:val="22"/>
        </w:rPr>
        <w:t>Dichiarazione sostitutiva (artt.46 e 47 del D.P.R. n. 445/2000), attestante la   residenza e la non locazione dell’immobile. (Mod. 1 B /IMU)</w:t>
      </w:r>
      <w:r>
        <w:rPr>
          <w:rFonts w:eastAsia="Arial Unicode MS" w:cs="Arial" w:ascii="Symbol" w:hAnsi="Symbol"/>
          <w:sz w:val="22"/>
          <w:szCs w:val="22"/>
        </w:rPr>
        <w:t>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lfetta, ............................                                                                     In 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La comunicazione deve essere trasmessa entro l’anno di riferimento d’impos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Aria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Aria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5:00Z</dcterms:created>
  <dc:creator>Comune di Molfetta</dc:creator>
  <dc:description/>
  <cp:keywords/>
  <dc:language>en-US</dc:language>
  <cp:lastModifiedBy>De Gennaro</cp:lastModifiedBy>
  <cp:lastPrinted>2016-05-10T08:47:00Z</cp:lastPrinted>
  <dcterms:modified xsi:type="dcterms:W3CDTF">2021-05-27T08:43:00Z</dcterms:modified>
  <cp:revision>73</cp:revision>
  <dc:subject/>
  <dc:title>3   [__]  Art</dc:title>
</cp:coreProperties>
</file>