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23/2024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iscritto/a nell’a.s. 2023/202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nso al trattamento dei dati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è prevista alcuna riduzione di pagamento per il servizio di sola andata o solo ritor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40 DEL 16/03/2021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 consegnare all'Ufficio Protocollo - Sede "Lama Scotella" - Via Martiri di Via Fani, 2/B - entro il 31 luglio 2023 o trasmettere tramite pec  all'indirizzo: servizi.sociali@cert.comune.molfetta.ba.it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2:00Z</dcterms:created>
  <dc:creator>PCPENTIUM</dc:creator>
  <dc:description/>
  <cp:keywords/>
  <dc:language>en-US</dc:language>
  <cp:lastModifiedBy>Utente</cp:lastModifiedBy>
  <cp:lastPrinted>2021-06-04T13:09:00Z</cp:lastPrinted>
  <dcterms:modified xsi:type="dcterms:W3CDTF">2023-05-09T09:58:00Z</dcterms:modified>
  <cp:revision>5</cp:revision>
  <dc:subject/>
  <dc:title/>
</cp:coreProperties>
</file>