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OLFETTA ESTATE 2023 PROPOSTA DI EVENTO</w:t>
      </w:r>
    </w:p>
    <w:p>
      <w:pPr>
        <w:pStyle w:val="Standard1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DATI DEL LEGALE RAPPRESENTANTE</w:t>
      </w:r>
    </w:p>
    <w:p>
      <w:pPr>
        <w:pStyle w:val="Standard1"/>
        <w:spacing w:before="0" w:after="120"/>
        <w:ind w:right="-285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/Il sottoscritta/o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gnome ________________________________nome 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a/o a_________________________________________ il 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idente a_________________ C.A.P. _________via __________________________n.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. _________________________ Cell. _____________________Fax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mail _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F. 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Nella qualità di legale rappresentante dell'Associazione denominata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ind w:right="-28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Standard1"/>
        <w:ind w:right="-285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andard1"/>
        <w:ind w:right="-285" w:hanging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DATI DELL'ASSOCIAZIONE/ORGANISMO</w:t>
      </w:r>
    </w:p>
    <w:p>
      <w:pPr>
        <w:pStyle w:val="Standard1"/>
        <w:ind w:right="-285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andard1"/>
        <w:ind w:right="-285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dice fiscale _______________________e/o Partita IVA 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/>
      </w:pPr>
      <w:r>
        <w:rPr>
          <w:rFonts w:eastAsia="DejaVu Sans;Arial" w:cs="Times New Roman" w:ascii="Times New Roman" w:hAnsi="Times New Roman"/>
          <w:szCs w:val="20"/>
        </w:rPr>
        <w:t>L 'Associazione/organismo è iscritta all'Albo delle Associazioni  Culturali del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eastAsia="DejaVu Sans;Arial" w:cs="Times New Roman" w:ascii="Times New Roman" w:hAnsi="Times New Roman"/>
          <w:szCs w:val="20"/>
        </w:rPr>
        <w:t>Comune di Molfetta dal__________________________________</w:t>
        <w:tab/>
        <w:tab/>
        <w:tab/>
        <w:tab/>
        <w:tab/>
        <w:tab/>
        <w:t xml:space="preserve">                 SI' </w:t>
      </w:r>
      <w:r>
        <w:rPr>
          <w:rFonts w:eastAsia="DejaVu Sans;Arial" w:cs="Segoe UI Symbol" w:ascii="Segoe UI Symbol" w:hAnsi="Segoe UI Symbol"/>
          <w:szCs w:val="20"/>
        </w:rPr>
        <w:t>❏</w:t>
      </w:r>
      <w:r>
        <w:rPr>
          <w:rFonts w:cs="Times New Roman" w:ascii="Times New Roman" w:hAnsi="Times New Roman"/>
          <w:szCs w:val="20"/>
        </w:rPr>
        <w:t xml:space="preserve">                  NO </w:t>
      </w:r>
      <w:r>
        <w:rPr>
          <w:rFonts w:eastAsia="DejaVu Sans;Arial" w:cs="Segoe UI Symbol" w:ascii="Segoe UI Symbol" w:hAnsi="Segoe UI Symbol"/>
          <w:szCs w:val="20"/>
        </w:rPr>
        <w:t>❏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EDE OPERATIVA </w:t>
      </w:r>
      <w:r>
        <w:rPr>
          <w:rFonts w:cs="Times New Roman" w:ascii="Times New Roman" w:hAnsi="Times New Roman"/>
          <w:szCs w:val="20"/>
        </w:rPr>
        <w:t xml:space="preserve">via _______________________________________ n. _____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 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el. ___________________________Cell.    ________________________ 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3" w:color="000000"/>
          <w:right w:val="single" w:sz="2" w:space="1" w:color="000000"/>
        </w:pBdr>
        <w:spacing w:lineRule="auto" w:line="360"/>
        <w:ind w:right="-28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mail___________________________ eventuale sito web____________________________</w:t>
      </w:r>
    </w:p>
    <w:p>
      <w:pPr>
        <w:pStyle w:val="Standard1"/>
        <w:ind w:right="-285" w:hanging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 CASO DI ASSOCIAZIONI/ORGANISMI RIUNITI</w:t>
      </w:r>
    </w:p>
    <w:p>
      <w:pPr>
        <w:pStyle w:val="Standard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ottoscritti:</w:t>
      </w:r>
    </w:p>
    <w:p>
      <w:pPr>
        <w:pStyle w:val="Standard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7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187"/>
        <w:gridCol w:w="2002"/>
        <w:gridCol w:w="1093"/>
        <w:gridCol w:w="2494"/>
      </w:tblGrid>
      <w:tr>
        <w:trPr>
          <w:trHeight w:val="658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 Legale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Associazion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Sede Operativa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  <w:tr>
        <w:trPr>
          <w:trHeight w:val="658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ind w:right="-56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1"/>
        <w:ind w:right="-56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icano quale capogruppo l'Associazione/Organismo  ___________________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1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IL SOTTOSCRITTO DICHIARA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i sensi dell’art.47 D.P.R. 28 dicembre 2000, n.445</w:t>
      </w:r>
    </w:p>
    <w:p>
      <w:pPr>
        <w:pStyle w:val="Standard1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 richiamate dall’art.76 del d.P.R. 28.12.2000 n. 445, in caso di dichiarazioni mendaci e di formazione o uso di atti falsi:</w:t>
      </w:r>
    </w:p>
    <w:p>
      <w:pPr>
        <w:pStyle w:val="Standard1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inesistenza di cause di divieto a contrarre con la Pubblica Amministrazione di cui all’art. 80 del codice dei contratti pubblici n. 50/2016 e ss.mm. e ii.. </w:t>
      </w:r>
    </w:p>
    <w:p>
      <w:pPr>
        <w:pStyle w:val="Standard1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regola con gli adempimenti contributivi, assicurativi, previdenziali e fiscali (DURC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Arial"/>
          <w:spacing w:val="2"/>
        </w:rPr>
      </w:pPr>
      <w:r>
        <w:rPr>
          <w:rFonts w:eastAsia="Arial"/>
          <w:spacing w:val="2"/>
        </w:rPr>
        <w:t xml:space="preserve">che le  attività graveranno per ogni onere su me medesimo: SIAE, SCF per la diffusione musicale, ex Enpals e/o Inps,  assicurazioni per responsabilità civile verso terzi, eventuali danni a cose; trasporti, noleggio, montaggio e smontaggio di ogni struttura, strumentazione e allestimento per il pubblico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Arial"/>
          <w:spacing w:val="2"/>
        </w:rPr>
        <w:t>di essere consapevole che oltre l’eventuale contributo assegnato dall’Ente tutte le altre spese (Service audio luci, palco, sedie, bagni ecc.) sono esclusivamente a totale carico del sottoscritto.</w:t>
      </w:r>
    </w:p>
    <w:p>
      <w:pPr>
        <w:pStyle w:val="Standard1"/>
        <w:spacing w:before="0" w:after="120"/>
        <w:jc w:val="both"/>
        <w:rPr>
          <w:rFonts w:ascii="Times New Roman" w:hAnsi="Times New Roman" w:eastAsia="Arial" w:cs="Times New Roman"/>
          <w:spacing w:val="2"/>
          <w:sz w:val="24"/>
        </w:rPr>
      </w:pPr>
      <w:r>
        <w:rPr>
          <w:rFonts w:eastAsia="Arial" w:cs="Times New Roman" w:ascii="Times New Roman" w:hAnsi="Times New Roman"/>
          <w:spacing w:val="2"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Legale Rappresentante Organismo proponente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0" w:name="_Hlk520985521"/>
      <w:bookmarkEnd w:id="0"/>
      <w:r>
        <w:rPr>
          <w:rFonts w:cs="Times New Roman" w:ascii="Times New Roman" w:hAnsi="Times New Roman"/>
          <w:sz w:val="24"/>
        </w:rPr>
        <w:t xml:space="preserve">INDICA 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Il titolo della proposta progettuale</w:t>
      </w:r>
      <w:r>
        <w:rPr>
          <w:rFonts w:cs="Times New Roman" w:ascii="Times New Roman" w:hAnsi="Times New Roman"/>
          <w:sz w:val="24"/>
        </w:rPr>
        <w:t xml:space="preserve"> :………………………………………………………………… 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revista per lo svolgimento…………………………………………………………………….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ogo proposto……………………………………………………………………………………….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Start w:id="1" w:name="_Hlk52098552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Fruibilità dell’iniziativa candidata con la presente domanda: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/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gratuita 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onerosa (specificare costo biglietto)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LA QUALE C H I E D E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OLO PATROCINIO GRATUITO</w:t>
      </w:r>
    </w:p>
    <w:p>
      <w:pPr>
        <w:pStyle w:val="Standard1"/>
        <w:spacing w:before="0" w:after="120"/>
        <w:jc w:val="both"/>
        <w:rPr/>
      </w:pPr>
      <w:r>
        <w:rPr>
          <w:rFonts w:cs="Segoe UI Symbol" w:ascii="Segoe UI Symbol" w:hAnsi="Segoe UI Symbol"/>
          <w:sz w:val="24"/>
        </w:rPr>
        <w:t>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NTRIBUZIONE FINANZIARIA</w:t>
      </w:r>
      <w:r>
        <w:rPr>
          <w:rFonts w:cs="Times New Roman" w:ascii="Times New Roman" w:hAnsi="Times New Roman"/>
          <w:sz w:val="24"/>
        </w:rPr>
        <w:t xml:space="preserve"> a fronte di rendicontazione comprovata da documentazione fiscale delle spese effettuate pari almeno all’ammontare del contributo comunale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RRISPETTIVO ECONOMICO COMPRENSIVO DI IVA</w:t>
      </w:r>
      <w:r>
        <w:rPr>
          <w:rFonts w:cs="Times New Roman" w:ascii="Times New Roman" w:hAnsi="Times New Roman"/>
          <w:sz w:val="24"/>
        </w:rPr>
        <w:t xml:space="preserve"> (a fronte di fattura elettronica emessa per attività su prestazione di servizio)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TILIZZO DELLA STRUTTURA COMUNALE O SPAZIO PUBBLICO DENOMINATO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OLTRE INDICA</w:t>
      </w:r>
    </w:p>
    <w:p>
      <w:pPr>
        <w:pStyle w:val="Standard1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Il Piano Finanziario delle entrate-spese previste per la proposta progettuale </w:t>
      </w:r>
      <w:r>
        <w:rPr/>
        <w:t xml:space="preserve">    </w:t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1224"/>
        <w:gridCol w:w="563"/>
        <w:gridCol w:w="3242"/>
        <w:gridCol w:w="1282"/>
      </w:tblGrid>
      <w:tr>
        <w:trPr>
          <w:trHeight w:val="170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ATE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E</w:t>
            </w:r>
          </w:p>
        </w:tc>
      </w:tr>
      <w:tr>
        <w:trPr>
          <w:trHeight w:val="153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richiesti a soggetti pubblici (escluso il Comune di Molfetta)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 w:vertCompress="true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se di ingaggio personale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12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ponsorizzazioni: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me_______________________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 a personale volontario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2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beni/stampati ecc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finanziam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 Audio Luci Trasporto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1030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osto eventuale  biglietto di accesso all’evento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_____________per una previsione complessiva di  </w:t>
            </w:r>
            <w:r>
              <w:rPr>
                <w:rFonts w:eastAsia="Symbol" w:cs="Symbol" w:ascii="Symbol" w:hAnsi="Symbol"/>
                <w:iCs/>
                <w:color w:val="000000"/>
                <w:sz w:val="20"/>
                <w:szCs w:val="20"/>
              </w:rPr>
              <w:t>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E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pecificare)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PALS, oneri previdenziali, ecc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235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se per procedura SCI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 w:vertCompress="true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pecificare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3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SPESE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1326" w:hRule="atLeast"/>
        </w:trPr>
        <w:tc>
          <w:tcPr>
            <w:tcW w:w="9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VENTIVO STIMATO PER LA REALIZZAZIONE DELL’EVENTO RISPONDENTE ALLA DIFFERENZA </w:t>
            </w:r>
          </w:p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 SPESE ED ENTRATE  €______________________________________</w:t>
            </w:r>
          </w:p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ata ______________                                                                              Firma </w:t>
      </w:r>
    </w:p>
    <w:p>
      <w:pPr>
        <w:pStyle w:val="Standard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Firma del soggetto proponente</w:t>
      </w:r>
    </w:p>
    <w:p>
      <w:pPr>
        <w:pStyle w:val="Standard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2"/>
          <w:szCs w:val="22"/>
        </w:rPr>
        <w:t>Alla presente devono essere obbligatoriamente allegat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/>
          <w:b/>
          <w:sz w:val="22"/>
          <w:szCs w:val="22"/>
        </w:rPr>
        <w:t>documento di identità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/>
          <w:b/>
          <w:sz w:val="22"/>
          <w:szCs w:val="22"/>
        </w:rPr>
        <w:t>scheda illustrativa e ben dettagliata della proposta, i cui contenuti saranno esaminati ai fini dell’assegnazione del punteggio così come  riportato nell’avviso pubblico (in assenza della scheda la proposta non sarà ammessa a valutazione).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FIRMA SOGGETTO PROPONENTE____________________________________________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ParagrafoelencoCarattere">
    <w:name w:val="Paragrafo elenco Carattere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CitazioneintensaCarattere">
    <w:name w:val="Citazione intensa Carattere"/>
    <w:qFormat/>
    <w:rPr>
      <w:rFonts w:ascii="Times New Roman" w:hAnsi="Times New Roman" w:eastAsia="Lucida Sans Unicode" w:cs="Mangal;Courier New"/>
      <w:i/>
      <w:iCs/>
      <w:color w:val="5B9BD5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OpenSymbol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rebuchet MS" w:hAnsi="Trebuchet MS" w:cs="Trebuchet MS"/>
      <w:sz w:val="16"/>
    </w:rPr>
  </w:style>
  <w:style w:type="paragraph" w:styleId="Standard1">
    <w:name w:val="standard"/>
    <w:basedOn w:val="Standard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5:00Z</dcterms:created>
  <dc:creator>Utente</dc:creator>
  <dc:description/>
  <dc:language>en-US</dc:language>
  <cp:lastModifiedBy>Rosalba Rotondella</cp:lastModifiedBy>
  <cp:lastPrinted>2023-06-14T16:05:00Z</cp:lastPrinted>
  <dcterms:modified xsi:type="dcterms:W3CDTF">2023-06-16T09:55:00Z</dcterms:modified>
  <cp:revision>2</cp:revision>
  <dc:subject/>
  <dc:title/>
</cp:coreProperties>
</file>