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left="6372" w:firstLine="7"/>
        <w:jc w:val="both"/>
        <w:rPr>
          <w:b/>
          <w:b/>
          <w:bCs/>
        </w:rPr>
      </w:pPr>
      <w:r>
        <w:rPr>
          <w:b/>
          <w:bCs/>
        </w:rPr>
        <w:t>Settore Sociali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omune di MOLFETTA</w:t>
      </w:r>
      <w:r>
        <w:rPr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ggetto: "Servizio Civico" - Anno 2019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l/lasottoscritto/a_______________________________________________________________________________ C.F. _______________________________nato/a a ________________ prov. ______ il _______________________ e residente a Molfetta in via _________________________________________ n.______ tel.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di prestare opera per il Servizio Civico Comunale, attività con prevalente finalità assistenziale, solidaristica e di inclusione sociale, a tal fine, c</w:t>
      </w:r>
      <w:r>
        <w:rPr/>
        <w:t>onsapevole delle sanzioni penali nel caso di false dichiarazione ai sensi dell'art.76 del D.P.R. 445 del 28.12.2000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</w:rPr>
        <w:t>DICHIARA</w:t>
      </w:r>
      <w:r>
        <w:rPr>
          <w:b/>
          <w:bCs/>
        </w:rPr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i essere residente nel Comune di Molfetta e che il proprio nucleo familiare è così composto: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30"/>
        <w:gridCol w:w="2141"/>
        <w:gridCol w:w="1559"/>
        <w:gridCol w:w="2410"/>
      </w:tblGrid>
      <w:tr>
        <w:trPr>
          <w:trHeight w:val="6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di essere </w:t>
      </w:r>
      <w:r>
        <w:rPr>
          <w:sz w:val="20"/>
          <w:szCs w:val="20"/>
        </w:rPr>
        <w:t>in possesso del seguente requisito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segnare con una X uno dei requisiti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di avere raggiunto i limiti di età previsti per il pensionamento di vecchiaia  e sino in età compresa tra i 65 ed i 75 anni</w:t>
      </w:r>
      <w:r>
        <w:rPr>
          <w:b/>
        </w:rPr>
        <w:t xml:space="preserve"> </w:t>
      </w:r>
      <w:r>
        <w:rPr/>
        <w:t xml:space="preserve">con un reddito ISEE, </w:t>
      </w:r>
      <w:r>
        <w:rPr>
          <w:b/>
        </w:rPr>
        <w:t>(in corso di validità dell'anno in corso),</w:t>
      </w:r>
      <w:r>
        <w:rPr/>
        <w:t xml:space="preserve"> non superiore a </w:t>
      </w:r>
      <w:r>
        <w:rPr>
          <w:b/>
        </w:rPr>
        <w:t>€ 18.000,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di avere una invalidità certificata e</w:t>
      </w:r>
      <w:r>
        <w:rPr>
          <w:b/>
        </w:rPr>
        <w:t xml:space="preserve"> di essere </w:t>
      </w:r>
      <w:r>
        <w:rPr/>
        <w:t>in possesso del certificato medico attestante l'idoneità a svolgere attività di Servizio Civico, con un reddito ISEE (</w:t>
      </w:r>
      <w:r>
        <w:rPr>
          <w:b/>
        </w:rPr>
        <w:t>in corso di validità dell'anno in corso</w:t>
      </w:r>
      <w:r>
        <w:rPr/>
        <w:t xml:space="preserve">) non superiore a </w:t>
      </w:r>
      <w:r>
        <w:rPr>
          <w:b/>
        </w:rPr>
        <w:t>€ 18.000,00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di avere compiuto 18 anni ed un reddito ISEE (</w:t>
      </w:r>
      <w:r>
        <w:rPr>
          <w:b/>
        </w:rPr>
        <w:t>in corso di validità dell'anno in corso</w:t>
      </w:r>
      <w:r>
        <w:rPr/>
        <w:t>) inferiore a</w:t>
      </w:r>
      <w:r>
        <w:rPr>
          <w:b/>
        </w:rPr>
        <w:t xml:space="preserve"> € 7.0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d</w:t>
      </w:r>
      <w:r>
        <w:rPr/>
        <w:t>i aver preso atto di quanto stabilito con Delibere di G.C. n°152del 15/07/2019, n° 124 del 04.06.2019 e n° 18 del 16.01.2018, nonché del Disciplinare allegato alle stesse;</w:t>
      </w:r>
      <w:r>
        <w:rPr>
          <w:b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d</w:t>
      </w:r>
      <w:r>
        <w:rPr/>
        <w:t>i essere a conoscenza che l'attività di Servizio Civico non è attività lavorativ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prime preferenza per la seguente tipologia di attività di Servizio Civic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>CURA VIGILANZA DEL VERDE PUBBLICO;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ab/>
        <w:t xml:space="preserve">PRESIDIO PRESSO LE STRUTTURE PUBBLICHE PER IL PIENO UTILIZZO DELLE STESSE;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ab/>
        <w:t>PRESIDIO E VIGILANZA DI PARCHI E PIAZZE, VILLE;</w:t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ab/>
        <w:t>AUSILIO DELLE ATTIVITA' DEGLI UFFICI COMUNALI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ALLEGA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Copia Carta Identità e Codice Fiscale in corso di validità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Unica e attestazione Modello ISEE (Indicatore Situazione Economica Equivalente) in corso di validità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Certificato di invalidità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attestante l'idoneità all'espletamento del Servizio Civico (rilasciato dal medico curante) per i requisiti a), b), c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utodichiarazione dalla quale si evince: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e rapporti di lavoro continuativo di alcun genere;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 prestare la propria opera consapevole che in nessun caso detta prestazione potrà assumere il carattere di lavoro subordinato a nessun titolo  nei confronti dell'Amministrazione;</w:t>
      </w:r>
    </w:p>
    <w:p>
      <w:pPr>
        <w:pStyle w:val="Standard"/>
        <w:numPr>
          <w:ilvl w:val="0"/>
          <w:numId w:val="1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/o essere</w:t>
      </w:r>
      <w:r>
        <w:rPr>
          <w:i/>
          <w:sz w:val="20"/>
          <w:szCs w:val="20"/>
        </w:rPr>
        <w:t xml:space="preserve"> titolari (o alcun membro del nucleo familiare), di interventi continuativi o di altra misura di inserimento sociale attivo afferenti politiche regionali e/o nazionali con relativo importo mensile.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ichiara di essere informato, ai sensi e per gli effetti di cui all’art.13 D.lgs n.196 del 30.06.2003 che i dati personali raccolti saranno trattati, anche con strumenti informatici, nell’ambito del procedimento per il quale la presente dichiarazione viene resa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/la sottoscritto/a, letta l'informativa, acconsente al trattamento dei propri d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olfetta, lì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(firma del dichiarante)</w:t>
        <w:tab/>
        <w:tab/>
        <w:t xml:space="preserve">   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708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odyText2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UTODICHIARAZIONI </w:t>
      </w:r>
    </w:p>
    <w:p>
      <w:pPr>
        <w:pStyle w:val="BodyText2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(Art. 46 D.P.R. 28 dicembre 2000, n. 445)</w:t>
      </w:r>
    </w:p>
    <w:p>
      <w:pPr>
        <w:pStyle w:val="BodyText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Il/La sottoscritto/a_____________________________________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nato a ___________________________________(_________) il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(luogo)</w:t>
        <w:tab/>
        <w:tab/>
        <w:t xml:space="preserve">               (prov.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residente a _______________________________ ( _________) in Via ____________________ n..________________</w:t>
      </w:r>
    </w:p>
    <w:p>
      <w:pPr>
        <w:pStyle w:val="BodyText2"/>
        <w:ind w:left="2124" w:firstLine="708"/>
        <w:rPr>
          <w:sz w:val="20"/>
        </w:rPr>
      </w:pPr>
      <w:r>
        <w:rPr>
          <w:sz w:val="20"/>
        </w:rPr>
        <w:t>(luogo)</w:t>
        <w:tab/>
        <w:tab/>
        <w:t xml:space="preserve">         </w:t>
        <w:tab/>
        <w:t xml:space="preserve">    (prov.)</w:t>
        <w:tab/>
        <w:tab/>
        <w:tab/>
        <w:t>(indirizzo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onsapevole delle sanzioni penali, nel caso di dichiarazioni non veritiere, di formazione o uso di atti falsi, richiamati dall’art.76 </w:t>
      </w:r>
      <w:r>
        <w:rPr>
          <w:color w:val="000000"/>
          <w:sz w:val="18"/>
          <w:szCs w:val="18"/>
        </w:rPr>
        <w:t>del D.P.R. 445 dl 28.dicembre 2000 e dall’art. 47 D.P.R. 445 del 28.dicembre 2000</w:t>
      </w:r>
    </w:p>
    <w:p>
      <w:pPr>
        <w:pStyle w:val="BodyText2"/>
        <w:ind w:left="3540" w:firstLine="708"/>
        <w:rPr>
          <w:sz w:val="20"/>
        </w:rPr>
      </w:pPr>
      <w:r>
        <w:rPr>
          <w:sz w:val="20"/>
        </w:rPr>
        <w:t xml:space="preserve">    </w:t>
      </w:r>
    </w:p>
    <w:p>
      <w:pPr>
        <w:pStyle w:val="BodyText2"/>
        <w:ind w:left="3540" w:firstLine="708"/>
        <w:rPr>
          <w:b/>
          <w:b/>
          <w:sz w:val="20"/>
        </w:rPr>
      </w:pPr>
      <w:r>
        <w:rPr>
          <w:b/>
          <w:sz w:val="20"/>
        </w:rPr>
        <w:t xml:space="preserve">D I C H I A R A </w:t>
      </w:r>
    </w:p>
    <w:p>
      <w:pPr>
        <w:pStyle w:val="BodyText2"/>
        <w:spacing w:lineRule="auto" w:line="48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0" w:hanging="0"/>
        <w:rPr/>
      </w:pPr>
      <w:r>
        <w:rPr>
          <w:sz w:val="20"/>
        </w:rPr>
        <w:t>Dichiara altresì di essere informato, ai sensi e per gli effetti di cui all’art.13 D. Lgs. n.196 del 30.06.2003 che i dati personali raccolti saranno trattati, anche con strumenti informatici, esclusivamente nell’ambito del provvedimento per il quale la presente dichiarazione viene resa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ab/>
        <w:t>(luogo, data)</w:t>
      </w:r>
    </w:p>
    <w:p>
      <w:pPr>
        <w:pStyle w:val="BodyText2"/>
        <w:ind w:left="6372" w:hanging="14"/>
        <w:rPr>
          <w:b/>
          <w:b/>
          <w:sz w:val="20"/>
        </w:rPr>
      </w:pPr>
      <w:r>
        <w:rPr>
          <w:b/>
          <w:sz w:val="20"/>
        </w:rPr>
        <w:t>IL DICHIARANTE</w:t>
      </w:r>
    </w:p>
    <w:p>
      <w:pPr>
        <w:pStyle w:val="BodyText2"/>
        <w:ind w:left="637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BodyText2"/>
        <w:ind w:left="4956" w:firstLine="93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2832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3:00Z</dcterms:created>
  <dc:creator>pc</dc:creator>
  <dc:description/>
  <dc:language>en-US</dc:language>
  <cp:lastModifiedBy>PC3</cp:lastModifiedBy>
  <cp:lastPrinted>2009-12-31T23:12:00Z</cp:lastPrinted>
  <dcterms:modified xsi:type="dcterms:W3CDTF">2019-07-29T11:13:00Z</dcterms:modified>
  <cp:revision>2</cp:revision>
  <dc:subject/>
  <dc:title>Comune di Molfetta</dc:title>
</cp:coreProperties>
</file>