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UNE DI MOLFETTA - SCADENZIARIO 2017</w:t>
      </w:r>
    </w:p>
    <w:p>
      <w:pPr>
        <w:pStyle w:val="Normal"/>
        <w:rPr/>
      </w:pPr>
      <w:r>
        <w:rPr/>
        <w:t>* Se il termine di pagamento scade di sabato o di giorno festivo il versamento è tempestivo se effettuato il primo giorno lavorativo successivo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39"/>
        <w:gridCol w:w="1492"/>
        <w:gridCol w:w="5394"/>
        <w:gridCol w:w="1328"/>
        <w:gridCol w:w="2995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TORE PROGRAMMAZIONE ECONOMICA FINANZIARIA E FISCALITA’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sa rifiuti (TARI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buto per servizio di raccolta e smaltimento dei rifiuti urban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Legge n. 147/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olamento comunale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comune.molfetta.ba.it/wp-content/uploads/2017/03/CS-1768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 e Impres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^ rata – 31 marz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vvero entro 30 giorni dal ricevimento dell’avviso di pa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^ rata  - 31 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^ rata – 31 lugl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vvero versamento in unica sol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^ rata – 30 set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^ rata – 30 novembr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sa servizi indivisibili (TASI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sta per fabbricati costruiti e destinati dall’impresa costruttrice alla vendita e non loca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bbricati rurali ad uso strumentale (art. 13, co 8, D.L. 201/200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Legge n. 147/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lamento comunal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comune.molfetta.ba.it/wp-content/uploads/2017/01/CS16023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 e Impres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^ rata – 16 giu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^ rata – 16 dicembr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sta municipale propria (IMU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sta sui fabbricati, aree fabbricabili, terreni a qualsiasi uso destinati compresi quelli strumentali o alla cui produzione o scambio è diretta l’attività dell’impre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Legge n. 147/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lamento comunal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www.comune.molfetta.ba.it/wp-content/uploads/2017/01/CS16024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 e Impres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^ rata 16 giu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^ rata 16 dicembre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TORE WELFARE CITTADINO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OBBLIG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TESI DEL DOCUMEN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FERIMENTO NORMATIV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K WEB SITO COMUN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TTADI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RES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Asilo Nid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bambini di età compresa  dai 3 mesi ai 36 mes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amento Comunal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comune.molfetta.ba.it/wp-content/uploads/2014/05/CC14016ALL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APRIL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Sezione Primave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bambini di età compresa dai 24 mesi ai 36 mes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amento Comunal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www.comune.molfetta.ba.it/wp-content/uploads/2014/05/CC14016ALL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APRIL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servizio  trasporto scolastico per alunni normodota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servizio trasporto scolastico in favore di alunni normodotati frequentanti la scuola dell'Infanzia e la Scuola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M. 31/12/198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www.comune.molfetta.ba.it/newsminisiti/servizio-trasporto-scolastico-a-s-2016201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GIUGNO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servizio refezione scolasti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servizio refezione scolastica in favore di alunni frequentanti la Scuola dell'Infanzia e la Scuola prima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M. 31/12/198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ww.comune.molfetta.ba.it/newsminisiti/parte-il-servizio-di-mensa-scolastic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GIUGN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lfetta.ba.it/wp-content/uploads/2017/03/CS-1768.pdf" TargetMode="External"/><Relationship Id="rId3" Type="http://schemas.openxmlformats.org/officeDocument/2006/relationships/hyperlink" Target="http://www.comune.molfetta.ba.it/wp-content/uploads/2017/01/CS16023.pdf" TargetMode="External"/><Relationship Id="rId4" Type="http://schemas.openxmlformats.org/officeDocument/2006/relationships/hyperlink" Target="http://www.comune.molfetta.ba.it/wp-content/uploads/2017/01/CS16024.pdf" TargetMode="External"/><Relationship Id="rId5" Type="http://schemas.openxmlformats.org/officeDocument/2006/relationships/hyperlink" Target="http://www.comune.molfetta.ba.it/wp-content/uploads/2014/05/CC14016ALL.pdf" TargetMode="External"/><Relationship Id="rId6" Type="http://schemas.openxmlformats.org/officeDocument/2006/relationships/hyperlink" Target="http://www.comune.molfetta.ba.it/wp-content/uploads/2014/05/CC14016ALL.pdf" TargetMode="External"/><Relationship Id="rId7" Type="http://schemas.openxmlformats.org/officeDocument/2006/relationships/hyperlink" Target="http://www.comune.molfetta.ba.it/newsminisiti/servizio-trasporto-scolastico-a-s-20162017/" TargetMode="External"/><Relationship Id="rId8" Type="http://schemas.openxmlformats.org/officeDocument/2006/relationships/hyperlink" Target="http://www.comune.molfetta.ba.it/newsminisiti/parte-il-servizio-di-mensa-scolastic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7:00Z</dcterms:created>
  <dc:creator>Utente</dc:creator>
  <dc:description/>
  <dc:language>en-US</dc:language>
  <cp:lastModifiedBy>Utente</cp:lastModifiedBy>
  <cp:lastPrinted>2017-03-09T15:31:00Z</cp:lastPrinted>
  <dcterms:modified xsi:type="dcterms:W3CDTF">2017-03-22T11:57:00Z</dcterms:modified>
  <cp:revision>2</cp:revision>
  <dc:subject/>
  <dc:title>COMUNE DI MOLFETTA - SCADENZIARIO 2017</dc:title>
</cp:coreProperties>
</file>