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VVISO PUBBLICO </w:t>
      </w:r>
    </w:p>
    <w:p>
      <w:pPr>
        <w:pStyle w:val="Normal"/>
        <w:autoSpaceDE w:val="false"/>
        <w:spacing w:before="15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ER L'AFFIDAMENTO IN CONVENZIONE DELLA GESTIONE DEI CAMPETTI DI CALCETTO DI VIALE GRAMSCI E ANNESSI SERVIZI PER LA DURATA DI ANNI TRE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une  di Molfetta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GGETTO: </w:t>
      </w:r>
      <w:r>
        <w:rPr>
          <w:rFonts w:cs="Calibri" w:ascii="Calibri" w:hAnsi="Calibri"/>
          <w:b w:val="false"/>
          <w:bCs w:val="false"/>
          <w:sz w:val="22"/>
        </w:rPr>
        <w:t>Avviso Pubblico per l’affidamento, per la durata di anni tre, con facoltà di rinnovo espresso, della gestione in convenzione dell’Impianto Sportivo sito in viale Gramsci (campi di calcetto)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residente/Legale Rappresentante dell’Associazione Sportiva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nel Comune di _________________________________________CAP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_____________________________ Via/Piazza 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  P. I.V.A. __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_________________________________________</w:t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residente/Legale Rappresentante dell’Associazione Sportiva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nel Comune di _________________________________________CAP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_____________________________ Via/Piazza 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  P. I.V.A. __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_________________________________________</w:t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residente/Legale Rappresentante dell’Associazione Sportiva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nel Comune di _________________________________________CAP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_____________________________ Via/Piazza 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  P. I.V.A. ___________________________________________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a visione ed accettato</w:t>
      </w:r>
      <w:r>
        <w:rPr>
          <w:rFonts w:cs="Calibri" w:ascii="Calibri" w:hAnsi="Calibri"/>
          <w:sz w:val="22"/>
          <w:szCs w:val="22"/>
        </w:rPr>
        <w:t xml:space="preserve"> integralmente quanto contenuto </w:t>
      </w:r>
      <w:r>
        <w:rPr>
          <w:rFonts w:cs="Calibri" w:ascii="Calibri" w:hAnsi="Calibri"/>
          <w:bCs/>
          <w:sz w:val="22"/>
          <w:szCs w:val="22"/>
        </w:rPr>
        <w:t xml:space="preserve">nell’Avviso Pubblico di cui all’oggetto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EDE/CHIEDO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vitato/i in forma _________________________ </w:t>
      </w:r>
      <w:r>
        <w:rPr>
          <w:rFonts w:cs="Calibri" w:ascii="Calibri" w:hAnsi="Calibri"/>
          <w:i/>
          <w:sz w:val="20"/>
          <w:szCs w:val="20"/>
        </w:rPr>
        <w:t>(singola o associata),</w:t>
      </w:r>
      <w:r>
        <w:rPr>
          <w:rFonts w:cs="Calibri" w:ascii="Calibri" w:hAnsi="Calibri"/>
          <w:sz w:val="22"/>
          <w:szCs w:val="22"/>
        </w:rPr>
        <w:t xml:space="preserve"> alla procedura in oggetto in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A tal fine</w:t>
      </w:r>
      <w:r>
        <w:rPr>
          <w:rFonts w:cs="Calibri" w:ascii="Calibri" w:hAnsi="Calibri"/>
          <w:sz w:val="22"/>
        </w:rPr>
        <w:t xml:space="preserve"> DICHIARA/DICHIARAN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.P.R. 28 dicembre 2000, n. 445, consapevole delle sanzioni penali previste dall’art. 76 del medesimo D.P.R. 445/00 per le ipotesi di falsità in atti e dichiarazioni mendaci ivi indica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ause di esclusione previste dall’art. 80 del D.Lgs. 18.4.2016 n. 50, né in altra situazione di interdizione alla contrattazione e partecipazione alle gare con la Pubblica Amministrazion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cui alla L.289/2002 art.90, L.R. 33/2006, ovvero di essere iscritto al C.O.N.I. con n.iscr.______ ovvero di essere affiliato alla Federazione Sportiva : _____________ n.iscr._____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di Promozione Sportiva _____________________ n.iscr._______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isciplina Sportiva Associata ___________________ n.iscr.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a/i nel Registro delle Imprese della Camera di Commercio di ____________________________ per il tipo di attività corrispondente all’oggetto del presente avviso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iscrizione  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termine 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 __________________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gestito nel periodo ______________________________________________________</w:t>
      </w:r>
    </w:p>
    <w:p>
      <w:pPr>
        <w:pStyle w:val="Default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’impianto sportivo ____________________________________________________________</w:t>
      </w:r>
    </w:p>
    <w:p>
      <w:pPr>
        <w:pStyle w:val="Default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to in _____________________  avente natura pubblica / privat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in forma:</w:t>
      </w:r>
    </w:p>
    <w:p>
      <w:pPr>
        <w:pStyle w:val="Default"/>
        <w:numPr>
          <w:ilvl w:val="0"/>
          <w:numId w:val="3"/>
        </w:numPr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a</w:t>
      </w:r>
    </w:p>
    <w:p>
      <w:pPr>
        <w:pStyle w:val="Default"/>
        <w:numPr>
          <w:ilvl w:val="0"/>
          <w:numId w:val="3"/>
        </w:numPr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a in qualità di _______________________</w:t>
      </w:r>
      <w:r>
        <w:rPr>
          <w:rFonts w:cs="Calibri" w:ascii="Calibri" w:hAnsi="Calibri"/>
          <w:i/>
          <w:sz w:val="22"/>
          <w:szCs w:val="22"/>
        </w:rPr>
        <w:t>(specificare Capogruppo o mandataria)</w:t>
      </w:r>
    </w:p>
    <w:p>
      <w:pPr>
        <w:pStyle w:val="Default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in caso di aggiudicazione  a costituirsi in raggruppamento temporaneo di Associazioni conferendo mandato collettivo con rappresentanza all’Associazione _______________________________ quale capogruppo,  la quale esprimerà l’offerta in nome e per conto delle mandanti che sottoscriveranno per conferma.</w:t>
      </w:r>
    </w:p>
    <w:p>
      <w:pPr>
        <w:pStyle w:val="Normal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presente istanza dovrà essere sottoscritta dai Rappresentanti legati di tute le Associazioni facenti parte del Raggruppament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/LEGALE RAPPRESENTANT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ssociazione _____________________________ (Capogrupp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/LEGALE RAPPRESENTANTE </w:t>
      </w:r>
    </w:p>
    <w:p>
      <w:pPr>
        <w:pStyle w:val="Normal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ssociazione _____________________________  (manda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/LEGALE RAPPRESENTANTE </w:t>
      </w:r>
    </w:p>
    <w:p>
      <w:pPr>
        <w:pStyle w:val="Normal"/>
        <w:ind w:left="3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ssociazione _____________________________ (mand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- documento d’identità del/dei  sottoscrittori</w:t>
      </w:r>
    </w:p>
    <w:sectPr>
      <w:headerReference w:type="default" r:id="rId2"/>
      <w:type w:val="nextPage"/>
      <w:pgSz w:w="11906" w:h="16838"/>
      <w:pgMar w:left="964" w:right="96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Schema di domanda 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2z0">
    <w:name w:val="WW8Num2z0"/>
    <w:qFormat/>
    <w:rPr>
      <w:rFonts w:ascii="Wingdings 2" w:hAnsi="Wingdings 2" w:cs="Wingdings 2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04:00Z</dcterms:created>
  <dc:creator>giusti.sabrina</dc:creator>
  <dc:description/>
  <dc:language>en-US</dc:language>
  <cp:lastModifiedBy>Utente</cp:lastModifiedBy>
  <cp:lastPrinted>2019-08-01T16:19:00Z</cp:lastPrinted>
  <dcterms:modified xsi:type="dcterms:W3CDTF">2019-08-21T16:04:00Z</dcterms:modified>
  <cp:revision>2</cp:revision>
  <dc:subject/>
  <dc:title>(Modello manifestazione di interesse da inviare alla mail: bando</dc:title>
</cp:coreProperties>
</file>